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  <w:t>«Домашние» игры на развитие навыков коммуникаций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овременная жизнь постоянно ставит нас в сложное, противоречивое положение, когда мы сталкиваемся с массой ситуаций, требующих от нас оценки своего положения, принятия оптимальных и быстрых решений. Такое положение современного человека – это лишь одна из многих причин порождающих необходимость изучения окружающего его мира людей, их поведения.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 условиях дошкольных образовательных учреждений ребят развивают в этом направлении воспитатели и педагоги – психологи. Однако не все дети посещают детские сады, а у тех, кто ходит в ДОУ, тоже отмечены проблемы в процессе выстраивания общения.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ы предлагаем Вашему вниманию несколько игр и игровых упражнений, которые подскажут Вам, как помочь своему ребенку учиться выстраивать общение, в первую очередь, со сверстниками; становиться отзывчивыми и готовыми к игре, совместной деятельности; положительно относиться к себе и окружающим его людям.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се игры условно могут быть поделены на упражнения, направленные на развитие знаний и уменияв области выстраивания положительных коммуникаций и возможности применять их на практике, а так же выражать свое отношение к миру. Учиться непосредственномуэффективному общению, сотрудничеству, уметь разрешать конфликтные ситуации, ориентироваться в миречеловеческих эмоций, доброжелательно относиться к себе и окружающим – вот первостепенная задача, стоящая перед нами - взрослыми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D42A8C"/>
          <w:sz w:val="32"/>
          <w:szCs w:val="32"/>
        </w:rPr>
      </w:pPr>
      <w:r>
        <w:rPr>
          <w:rFonts w:cs="Arial" w:ascii="Arial" w:hAnsi="Arial"/>
          <w:color w:val="D42A8C"/>
          <w:sz w:val="32"/>
          <w:szCs w:val="3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D42A8C"/>
          <w:sz w:val="32"/>
          <w:szCs w:val="32"/>
        </w:rPr>
      </w:pPr>
      <w:r>
        <w:rPr>
          <w:rFonts w:cs="Arial" w:ascii="Arial" w:hAnsi="Arial"/>
          <w:color w:val="D42A8C"/>
          <w:sz w:val="32"/>
          <w:szCs w:val="3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D42A8C"/>
          <w:sz w:val="32"/>
          <w:szCs w:val="32"/>
        </w:rPr>
      </w:pPr>
      <w:r>
        <w:rPr>
          <w:rFonts w:cs="Arial" w:ascii="Arial" w:hAnsi="Arial"/>
          <w:color w:val="D42A8C"/>
          <w:sz w:val="32"/>
          <w:szCs w:val="3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D42A8C"/>
          <w:sz w:val="32"/>
          <w:szCs w:val="32"/>
        </w:rPr>
      </w:pPr>
      <w:r>
        <w:rPr>
          <w:rFonts w:cs="Arial" w:ascii="Arial" w:hAnsi="Arial"/>
          <w:color w:val="D42A8C"/>
          <w:sz w:val="32"/>
          <w:szCs w:val="3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D42A8C"/>
          <w:sz w:val="32"/>
          <w:szCs w:val="32"/>
        </w:rPr>
      </w:pPr>
      <w:r>
        <w:rPr>
          <w:rFonts w:cs="Arial" w:ascii="Arial" w:hAnsi="Arial"/>
          <w:color w:val="D42A8C"/>
          <w:sz w:val="32"/>
          <w:szCs w:val="32"/>
        </w:rPr>
        <w:t>Младший дошкольный возраст (2-4 года)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 этот возрастной период дети играют одни или рядом друг с другом, учатся выполнять совместные сюжетные игровые действия.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аждая мама видела стандартную ситуацию детской игры во дворе или в песочнице, когда малыши отбирают друг у друга игрушки, кидаются ими, а порой могут ударить. Это связанос тем, что особенностью этого возраста является отсутствие и начальное формирование каких - либо навыков и знаний о выстраивании элементарного общения. В этом возрасте только зарождается содержательное общение сверстников на равных, и мы можем помочь малышу в его развитии. Начать знакомство малыша с нормами поведения в обществе следует с формирования следующих умений: элементарной отзывчивости (жалеть, благодарить, сопереживать) ;умения договариваться (меняться, играть с одной игрушкой по очереди, доброжелательно относиться к сверстникам (благодарить, просить, уступать) .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ля этого вовсе не обязательно умение разговаривать. Мой сын благодарил за игрушку кивком головы или улыбкой, гладил по плечу ребенка, если хотел извиниться, и малыши прекрасно понимают эти знаки доброжелательности.</w:t>
      </w:r>
    </w:p>
    <w:p>
      <w:pPr>
        <w:pStyle w:val="Style13"/>
        <w:shd w:fill="FFFFFF" w:val="clear"/>
        <w:spacing w:lineRule="atLeast" w:line="420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«Ты - мне, я - тебе»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едлагаем Вам присоединиться к самостоятельной игре своего ребенка. Для этого можно использовать мягкую игрушку или куклу, а можно общаться напрямую от своего лица. Обратитесь к малышу с просьбой отдать или поделиться частью игрушек, а взамен предложите какую - нибудь другую. После обмена обязательно похвалите ребенка. Как это здорово играть вместе и меняться игрушками - всем весело и мы играем дружно! Во время обмена или просьбы используйте такие слова, как «дай, пожалуйста», «спасибо» и кивки головой в знак благодарности. Будьте готовы сами и подготовьте Своего ребенка к тому, что другой ребенок может не поделиться, забрать обе игрушки. Объясните, что у другого малыша может быть просто плохое настроение. В случае обострения конфликтной ситуации лучшим выходом будет изъятие объекта, из-за которого возникает ссора.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Это игровое упражнение поможет вашему ребенку сотрудничать с другими детьми и станет первым шагом в умении договариваться., а так же формирует умение считаться с другими.</w:t>
      </w:r>
    </w:p>
    <w:p>
      <w:pPr>
        <w:pStyle w:val="Style13"/>
        <w:shd w:fill="FFFFFF" w:val="clear"/>
        <w:spacing w:lineRule="atLeast" w:line="420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«Пожалей»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сле просмотра мультфильма, чтения сказки или обыгрывания ситуации, когда кому – то плохо, заострите на этом внимание своего малыша. Например, можно погладить иллюстрацию зайчика из сказки «Заюшкина избушка» и пожалеть его. Читайте художественные произведения, максимально передавая эмоциональные состояния героев при помощи интонации и силы голоса.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Если во время игры у куклы случайно отвалилась конечность, не упускайте момент – обыграйте сложившуюся ситуацию и «полечите» куклу. Разъясните, почему герой событий расстроен, пожалейте, погладьте, вместе почините игрушку.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Так же можно разыграть мини – сюжет с куклами или мягкими игрушками, когда одна жалеет другую. Сопровождайте свои действия словами «не плачь», «я тебя пожалею», «успокойся, скоро пройдет» и другими подобными по смыслу. Это упражнение помогает понимать, отчего другие дети могут быть расстроены, формирует зачатки положительного отношения к окружающим. А так же развивает социальный и эмоциональный интеллект, эмоциональную отзывчивость, умение сопереживать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D42A8C"/>
          <w:sz w:val="32"/>
          <w:szCs w:val="32"/>
        </w:rPr>
      </w:pPr>
      <w:r>
        <w:rPr>
          <w:rFonts w:cs="Arial" w:ascii="Arial" w:hAnsi="Arial"/>
          <w:color w:val="D42A8C"/>
          <w:sz w:val="32"/>
          <w:szCs w:val="3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D42A8C"/>
          <w:sz w:val="32"/>
          <w:szCs w:val="32"/>
        </w:rPr>
      </w:pPr>
      <w:r>
        <w:rPr>
          <w:rFonts w:cs="Arial" w:ascii="Arial" w:hAnsi="Arial"/>
          <w:color w:val="D42A8C"/>
          <w:sz w:val="32"/>
          <w:szCs w:val="32"/>
        </w:rPr>
        <w:t>Старший дошкольный возраст (5-7 лет)</w:t>
      </w:r>
    </w:p>
    <w:p>
      <w:pPr>
        <w:pStyle w:val="Style13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В этот возрастной период социально – коммуникативное развитие ребенка находится в своем расцвете. Дети уже достаточно могут контролировать свое поведение и осознавать мотивы поступков окружающих, знают нормы и правила поведения и общения, по - разному выстраивают коммуникации со взрослыми и со сверстниками. У дошкольников появляются друзья. Тем не менее, ребята не только дружат, кого – то они игнорируют, могут вести себя агрессивно по отношению друг к другу. Перед нами разыгрывается сложная картина детских взаимоотношений: они ссорятся, мирятся, зачастую делают мелкиепакости, потом, конечно, опять мирятся. Опыт первых взаимоотношений имеет основополагающее значение для дальнейшего взаимодействия человека с миром. Поэтому в этот возрастной период особое внимание уделяется волевому контролю над своим поведением и эмоциями; развитию коммуникативных навыков и регулировки поведения в коллективе; расширение поведенческого репертуара у детей.</w:t>
      </w:r>
    </w:p>
    <w:p>
      <w:pPr>
        <w:pStyle w:val="Style13"/>
        <w:shd w:fill="FFFFFF" w:val="clear"/>
        <w:spacing w:lineRule="atLeast" w:line="420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«Вежливые слова »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 время похода в магазин или поездке на общественном транспорте предложите своему ребенку самостоятельно выполнить реальное действие: купить проездной билет, оплатить покупку, уступить кому – то место. При этом особое внимание уделите общепринятым оборотам общения, таким как «Возьмите, пожалуйста», «Будьте любезны», «Подскажите» и другим. Обязательно отметьте, как Вам приятно, что Ваш ребенок так воспитан!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ак ни парадоксально, многие дошкольники прекрасно знают, как нужно обращаться со сверстниками и взрослыми, как предписано выстраивать взаимодействие, какие обороты и слова необходимо употреблять, выстраивая коммуникации. Однако, это вовсе не означает, что дошкольник, зная эти нормы, употребляет их в своей жизни, общении, игре и т. п. Наша с Вами задача подтолкнуть, побудить, активизировать дошкольника применить эти знания, практиковать их в употреблении общепринятых норм общения и поведения, эмоционального реагирования на ситуацию в рамках допустимых норм. Автоматизация, будет хорошим помощником для социализации ребенка.</w:t>
      </w:r>
    </w:p>
    <w:p>
      <w:pPr>
        <w:pStyle w:val="Style13"/>
        <w:shd w:fill="FFFFFF" w:val="clear"/>
        <w:spacing w:lineRule="atLeast" w:line="420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«Зеркало»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едложите ребенку поиграть с зеркалом. Есть несколько вариантов игрового упражнения. Можно показывать в зеркало ту эмоцию, которую Вы ему назвали, а затем подтверждать или исправлять правильность ее выражения. При этом обращайте внимание на выразительность и положение бровей, глаз, рта.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ожно нарисовать на листке условное изображение лица с каким-то эмоциональным состоянием человека, показать его ребенку и попросить повторить. Затем ребенок сам проверяет правильность выполнения игрового задания, соотнося свое отражение с изображением эмоции на бумаге.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ожно нарисовать на зеркале смывающимся маркером условное изображение эмоции, оставив недорисованным какую-то часть (глаза, брови, рот). Предложите ребенку дорисовать недостающую часть лица в соответствии с эмоцией.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Это игровое упражнение развивает у ребенка эмоциональную сферу, расширяет представления об эмоциях человека, развивает умение распознавать эмоциональный настрой сверстников, взрослых. Умея различать эмоциональные состояния окружающих, ребенку будет легче прогнозировать причины, вызвавшие ту или иную эмоцию и вести себя в соответствии с этим эмоциональным состоянием человека. Понимая себя, нам легче понимать мир другого человека и выстраивать с ним общение.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едложенные далее игровые упражнения можно использовать при организации семейных праздников, дней рождения Ваших детей, когда в гости приходят несколько ребят одного возраста. Игры предусмотрены для нескольких участников и направлены на сплочение, умение действовать сообща, развивая навыки коммуникации.</w:t>
      </w:r>
    </w:p>
    <w:p>
      <w:pPr>
        <w:pStyle w:val="Style13"/>
        <w:shd w:fill="FFFFFF" w:val="clear"/>
        <w:spacing w:lineRule="atLeast" w:line="420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«Знакомство»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Это игровое упражнение Вы с легкостью можете провести, когда находитесь со своим ребенком на отдыхе, например на турбазе, в санатории или в другом месте с незнакомой Вашему ребенку детской компанией. Впрочем, оно будет весьма уместно и на детском празднике.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едложите ребятам сесть в круг. Каждый ребенок соседу слева произносит свое имя (одновременно кладет свою левую руку на правое колено соседа) и рассказывает о себе, что-то хорошее. Когда ребенок закончил, сосед свою правую руку кладет ему на левое колено, а свою левую – на правое колено соседу слева и продолжает рассказывать, но уже о себе. Так все дети замыкают круг и знакомятся друг с другом.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Это простое, на первый взгляд, упражнение направлено на умение контролировать свое поведение и соподчинять его действиям, производимым другими. Кроме того, попробуйте сами рассказать о себе что-то хорошее, это не так-то просто на самом деле! Игра формирует положительное отношение к самому себе и окружающим, развивает самоконтроль.</w:t>
      </w:r>
    </w:p>
    <w:p>
      <w:pPr>
        <w:pStyle w:val="Style13"/>
        <w:shd w:fill="FFFFFF" w:val="clear"/>
        <w:spacing w:lineRule="atLeast" w:line="420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«Комплимент»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Замечательное игровое упражнение, которое можно использовать, организовав совместную игру между членами Вашей семьи. Для ее проведения нам понадобится «Волшебный мешочек» - небольшой мешочек из ткани или подарочный мешочек на завязках.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Члены семьи могут расположиться в круге на ковре или рядом друг с другом, сидя на диване. Начинающий берет его и проговаривает внутрь приятные слова, которые адресованы играющему слева. Так каждый говорит комплименты своему соседу, выражает словами свои мысли, чувства, передавая при этом «Волшебный мешочек». Если у ребенка нет слов для выражения положительного отношения к члену своей семьи, можно просто улыбнуться или обнять. В конце круга мешочек завязывается и всем предлагается воспользоваться мешочком, когда у них испортится настроение (открыть и вспомнить все приятные слова, адресованные в его адрес).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плочение семьи и создание благоприятного эмоционального комфорта в семье – главные цели, которые достигаются благодаря этой незатейливой игре. Это игровое упражнение направлено наразвитие социального и эмоционального интеллекта, эмоциональной отзывчивости, формирование готовности к совместной деятельности со взрослыми и сверстниками; формирование уважительного отношения и чувства принадлежности к своей семье и к сообществу детей и взрослых; формирование положительного отношения к себе и окружающим.</w:t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адеемся, что информация, представленная в данной статье, была Вам полезна.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11:00Z</dcterms:created>
  <dc:creator>678</dc:creator>
  <dc:description/>
  <cp:keywords/>
  <dc:language>en-US</dc:language>
  <cp:lastModifiedBy>Педагоги</cp:lastModifiedBy>
  <dcterms:modified xsi:type="dcterms:W3CDTF">2016-05-06T10:30:00Z</dcterms:modified>
  <cp:revision>3</cp:revision>
  <dc:subject/>
  <dc:title/>
</cp:coreProperties>
</file>